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7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3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4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6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7 [label="{ &lt;f_0_0&gt; 7/4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1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1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1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11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11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1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1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1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1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1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1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1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1_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