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color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[label="6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ffs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0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0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1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2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2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3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4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5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5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6 [label="{ &lt;f_0_0&gt; 3/2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7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7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7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7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7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7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7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7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7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7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7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7_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