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color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[label="6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[label="3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[label="3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ffs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9_0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0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9_1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8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9_2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9_3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8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9_4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2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9_5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5/8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9_6 [label="{ &lt;f_0_0&gt; 3/4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9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9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9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9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9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9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9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9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9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9_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