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4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7_4 [label="{ &lt;f_0_0&gt; 1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7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7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7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7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