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6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0_6 [label="{ &lt;f_0_0&gt; 3/2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0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0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0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0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10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10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0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0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0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0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0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0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