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[label="12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[label="3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[label="3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[label="3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1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2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3 [label="3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4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5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6 [label="1/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ff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0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0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1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8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2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3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8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4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2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5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5/8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6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4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7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7/8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8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9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9/8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10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5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11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1/8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7_12 [label="{ &lt;f_0_0&gt; 3/2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17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17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17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17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17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17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17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17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17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17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17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17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-&gt; node_17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-&gt; node_17_7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1 -&gt; node_17_7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1 -&gt; node_17_8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2 -&gt; node_17_8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2 -&gt; node_17_9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3 -&gt; node_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3 -&gt; node_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3 -&gt; node_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4 -&gt; node_17_9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4 -&gt; node_17_1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5 -&gt; node_17_1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5 -&gt; node_17_1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6 -&gt; node_17_1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6 -&gt; node_17_1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