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6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8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6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7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7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8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9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9/8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1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2 [label="{ &lt;f_0_0&gt; 3/2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7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7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7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7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-&gt; node_17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-&gt; node_17_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-&gt; node_17_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-&gt; node_17_9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-&gt; node_17_9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-&gt; node_17_1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-&gt; node_17_1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-&gt; node_17_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-&gt; node_17_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-&gt; node_17_1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