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digraph G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graph [bgcolor=transparent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truecolor=tru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 [fontname=Arial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fontsize=12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edge [penwidth=2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[label="7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[label="2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[label="3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7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8 [label="2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triangle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9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0 [label="1/4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shape=box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subgraph cluster_offsets {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graph [style=round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1_0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0 | &lt;f_0_1&gt; +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1_1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/4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1_2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/2 | &lt;f_0_1&gt; 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1_3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3/4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1_4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1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1_5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5/4 | &lt;f_0_1&gt; 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1_6 [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illcolor=black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color=white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fontname="Arial bold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label="{ &lt;f_0_0&gt; 3/2 | &lt;f_0_1&gt; 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tyle=fill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</w:t>
      </w:r>
      <w:r>
        <w:rPr/>
        <w:t>node_11_7 [label="{ &lt;f_0_0&gt; 7/4 | &lt;f_0_1&gt; +++ }",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        </w:t>
      </w:r>
      <w:r>
        <w:rPr/>
        <w:t>shape=Mrecor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}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1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4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0 -&gt; node_8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node_2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 -&gt; node_3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-&gt; node_11_0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2 -&gt; node_11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-&gt; node_11_1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3 -&gt; node_11_2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-&gt; node_5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-&gt; node_6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4 -&gt; node_7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-&gt; node_11_2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5 -&gt; node_11_3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-&gt; node_11_3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6 -&gt; node_11_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7 -&gt; node_11_4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7 -&gt; node_11_5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8 -&gt; node_9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8 -&gt; node_10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9 -&gt; node_11_5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9 -&gt; node_11_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0 -&gt; node_11_6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 xml:space="preserve">    </w:t>
      </w:r>
      <w:r>
        <w:rPr/>
        <w:t>node_10 -&gt; node_11_7 [style=dotted];</w:t>
      </w:r>
    </w:p>
    <w:p>
      <w:pPr>
        <w:pStyle w:val="PreformattedText"/>
        <w:bidi w:val="0"/>
        <w:spacing w:before="0" w:after="0"/>
        <w:jc w:val="left"/>
        <w:rPr/>
      </w:pPr>
      <w:r>
        <w:rPr/>
        <w:t>}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